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6 феврал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ликовой Ольги Васильевны, * года рождения, уроженки                        * гражданки *; паспорт гражданина Российской Федерации серии * выдан ОУФМС России по ХМАО-Югре в гор. Радужный 23.10.2014, зарегистрированной по месту жительства по адресу: * не замужней, не имеющей иждивенцев; не имеющей инвалидности, не работающей, </w:t>
      </w:r>
      <w:r>
        <w:rPr>
          <w:spacing w:val="-4"/>
          <w:sz w:val="27"/>
          <w:szCs w:val="27"/>
        </w:rPr>
        <w:t xml:space="preserve">подвергнутой административному наказанию за совершение однородных правонарушений, предусмотренных </w:t>
      </w:r>
      <w:r>
        <w:rPr>
          <w:sz w:val="27"/>
          <w:szCs w:val="27"/>
        </w:rPr>
        <w:t>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firstLine="710"/>
        <w:jc w:val="both"/>
        <w:rPr/>
      </w:pPr>
      <w:r>
        <w:rPr>
          <w:sz w:val="27"/>
          <w:szCs w:val="27"/>
        </w:rPr>
        <w:t xml:space="preserve">05.02.2024 в 12:50 Маликова О.В. появилась в общественном месте около жилого многоквартирного дома № 4 в микрорайоне 6 в г. Радужном Ханты-Мансийского автономного округа – Югры </w:t>
      </w:r>
      <w:r>
        <w:rPr>
          <w:spacing w:val="-2"/>
          <w:sz w:val="27"/>
          <w:szCs w:val="27"/>
        </w:rPr>
        <w:t>будучи в состоянии алкогольного опьянения, при этом имела неопрятный внешний вид, нарушения координации движений, смазанную речь при разговоре, резкий запал алкоголя, чем вызвала брезгливость и отвращение у посторонних граждан и оскорбила человеческое достоинство и общественную нравственность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рассмотрении дела Маликова О.В. с вменяемым правонарушением согласилась и подтвердила, обстоятельства, изложенные в протоколе об административном правонарушении. Каких-либо ходатайств не заявила.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заслушав объяснения Маликовой О.В. и исследовав письменные материалы дела, мировой судья пришел к выводу о наличии в действиях Маликовой О.В. состава административного правонарушения, предусмотренного ст. 20.21 КоАП РФ, то есть появление в подъезде в состоянии опьянения, оскорбляющем человеческое</w:t>
      </w:r>
      <w:r>
        <w:rPr>
          <w:sz w:val="27"/>
          <w:szCs w:val="27"/>
        </w:rPr>
        <w:t xml:space="preserve">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; неустойчивая, шатающаяся походка; пребывание в общественном месте в бесчувственном, лежачем состоянии и т.п.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Маликовой О.В. в совершении административного правонарушения подтверждаются: протоколом об административном правонарушении от 05.02.2024 серии 86 № *; рапортом полицейского ОВ ППСП ОМВД России по г. Радужному Ханты-Мансийского автономного округа – Югры от 05.02.2024; протоколом о доставлении лица в служебное помещение органа внутренних дел № * от 05.02.2024; письменными объяснениями свидетеля Л.М. от 05.02.2024, предупреждённого об ответственности по ст. 17.9 КоАП РФ за дачу заведомо ложных показаний, и подтвердившего обстоятельства, изложенные в протоколе об административном правонарушении; протоколом о направлении на медицинское освидетельствование от 05.02.2024; актом медицинского освидетельствования на состояние опьянения от 05.02.2024 № *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мировым судьей установлено нахождение Маликовой О.В. в общественном месте в такой степени алкогольного опьянения, которое оскорбляло человеческое достоинство и общественную нравственность, а именно Маликова О.В. имела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Маликовой О.В.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е имущественное и семейное положение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ликова О.В. находится в трудоспособном возрасте, обладает доходами, не является инвалид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Маликова О.В. привлекалась к административной ответственности за совершение однородных правонарушений, предусмотренных главой 20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приходит к выводу о назначении Маликовой О.В. наказания в пределах санкции ст. 20.21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Маликову Ольгу Васильевну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700 (семьсот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7"/>
          <w:szCs w:val="27"/>
        </w:rPr>
        <w:t>11601203010021140</w:t>
      </w:r>
      <w:r>
        <w:rPr>
          <w:sz w:val="27"/>
          <w:szCs w:val="27"/>
        </w:rPr>
        <w:t>, УИН 0412365400565001762420105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Малик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rPr/>
      </w:pPr>
      <w:r>
        <w:rPr>
          <w:bCs/>
          <w:iCs/>
          <w:sz w:val="27"/>
          <w:szCs w:val="27"/>
        </w:rPr>
        <w:t>Подлинный документ находится в деле № 5-176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176-2502/2024</w:t>
    </w:r>
  </w:p>
  <w:p>
    <w:pPr>
      <w:pStyle w:val="Heading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0662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